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S-PRO UTILITIES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SPU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ONLY useful with the FS-PRO "PC-Fly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distributed via  LINX BBS - (713) 440-7364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t separated from the rest of the archive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FSPU.EXE AS THE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s used the very first time that you run FS-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elect item # 1 (SETUP) and check your PA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ystem preferences. The INSTALL program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PATHS and DIRECTORIES for all of the FS-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However, you must still tell us where you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.MOD files. We assume that it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d C:\FLY...but, that is a lousy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keep your FS program files in some rem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woods directory named E:\FS3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uble check the PATH to your FS3 files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dit parameters choice to change the defaul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one. 99% of the problems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traced directly to improper path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hoose your color preferences and ente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personalization of menus and reports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nstalled, you need not worry about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change thing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E TA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 a way to quickly COPY and DELET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by FS-PRO, so I wrote this litt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MANAGER specifically for the .ADV, 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 files found in the various FS-PR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(Utility) MENU is used to select the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S-PRO and automatically presents you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for the specific directories being used by FS-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aved in the PARM.OVL file created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-PRO. You can see the filesize, creation date and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 IN YOUR "TAG"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il to get a listing of either ADVENTURES or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probably failed to install FS-PRO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a very nice selection of beginning ADVEN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ssociated .MOD files for FS3 in the MODPAK1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AK1.EXE self-extract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DIRECTORY will allow you to COPY or DELET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"tagging" them and then deciding what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 TAG directory listing will ONLY handle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o if you expect to have more than that numbe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DIRECTORY, then we suggest that you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gram, such as XTREE or XTREE-PRO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S-PR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PROPER "tag" directory using WILDCARDS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ist all of your BATCH files with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.BAT in the ROOT DIRECTORY of your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You may TAG as many as you like and COPY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or DELETE them. PLEASE DO NOT DELETE THEM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every opportunity to ABORT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when working with TAGGED file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chance to APPROVE deleting files (one by on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lete all that you have TAGGED. Copy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 you to OVERWRITE existing files or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TAG DIRECTORY for any of you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FS-PRO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TEXT VIEWER is available. This will read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bout 65K. We could increase the size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mensioning the text array after a specific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ere read in, but I'm not out to re-invent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obs of excellent text reader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The feature is here just because it can be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'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the path and filespec for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Then PgUp and PgDn or scroll through th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DVENTURE files to DELETE or COP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ESCRIPTION is also deleted or copi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erefore, we did not supply a separate TAG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FLY CONFERENCE MEMBERS and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ultry sum of $28.00, I will mail you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disks containing the latest version of FS-PRO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ypeset (not bound fancy)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can your favorite "PD Software" ven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It seems that FS-PRO can be obtained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r from many national bulletin boards tha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-rela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date, it takes approximately 85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S-PRO archives @ 2400 baud and 145 minutes @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. This offer may appeal to those who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-data services on fixed monthly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please register your copy for $2.00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you confirmation of your FLY conference privile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silent and up-to-date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bsolutely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) 440-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 Park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 7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